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Fragen zum Thema Migratio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ehrend der Konferenz waehlt jede Gruppe zwei der unten stehenden Fragen und formuliert eine weitere Frage hinzu, die nicht in der Liste enthalten ist.</w:t>
      </w:r>
    </w:p>
    <w:p>
      <w:pPr>
        <w:pStyle w:val="Normal"/>
        <w:rPr>
          <w:lang w:val="de-DE"/>
        </w:rPr>
      </w:pPr>
      <w:r>
        <w:rPr>
          <w:lang w:val="de-DE"/>
        </w:rPr>
        <w:t>Jede Gruppe beginnt, sich mit ihren Fragen zu beschaeftigen und stellt sicher, dass sie sich auf alle am Projekt teilnehmenden Laender (Deutschland, Italien, Niederlande) bezi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elche Gruppen haben von 1945 bis heute die Migration nach Deutschland, Italien und in die Niederlande massgeblich bestimmt?</w:t>
      </w:r>
    </w:p>
    <w:p>
      <w:pPr>
        <w:pStyle w:val="Normal"/>
        <w:rPr>
          <w:lang w:val="de-DE"/>
        </w:rPr>
      </w:pPr>
      <w:r>
        <w:rPr>
          <w:lang w:val="de-DE"/>
        </w:rPr>
        <w:t>Frage 1 kann von mehreren Gruppen bearbeitet werden. Diese Frage kann auf folgende Fragen aufgeteilt werden: 2, 3, 4 und 5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2. Wie sah der Fluechtlingsstrom unmittelbar nach dem 2. Weltkrieg aus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3. Aus welchen Gruppen setzten sich die Gastarbeiter der 50er und 60er Jahre des letzten Jahrhunderts zusamme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Nach den Balkankriegen in den 90er Jahren des letzten Jahrhunderts konnte man einen grossen Fluechtlingsstrom feststellen. Wohin gingen sie? Warum gerade dorthi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5. Wie gestaltete sich die Migration nach der Unabhaengigkeit von ehemaligen Kolonie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6. Welches waren die Hauptgruende, nach Deutschland, Italien und in die Niederlande zu immigrieren? Es geht um die sogenannten Pull-Faktoren (Gruende, die ein Land attraktiv fuer die Immigration machen).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 Welches waren die massgeblichen Gruende dafuer, das eigene Heimatland zu verlassen? Es geht um die sogenannten Push-Faktoren (Gruende, die einen dazu veranlassen, das eigene Land zu verlassen\zu emigrier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Wie gestaltete sich die Integration in den einzelnen Untergruppen\Ethni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Erklaert, ob die Integration in den einzelnen Untergruppen\Ethnien erfolgreich oder nicht erfolgreich verlaufen is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10. Wann sprechen wir von einer erfolgreichen Integratio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11. Welche Massnahmen wurden in den drei Laendern (Deutschland, Italien, Niederlande) seit 1945 ergriffen, um die Integration zu verbesser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Erklaere, warum Arbeiter mit Migrationshintergrund haeufiger arbeitslos sind als einheimische Arbeitskraefte und im Allgemeinen ein geringeres Einkommen hab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 Wie viele Migranten heiraten innerhalb ihrer eigenen Gemeinschaft und wie viele heiraten andere Personen in den drei beteiligten Laender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14. Warum leben Migranten so haeufig in ethnisch abgegrenzten Viertel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 Inwiefern haben Migranten und Einheimische eine negative Einstellung den jeweils anderen gegenueber und in welchem Grad fuehrt dies zu ernst zu nehmenden ethnischen Konflikt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16. Was sind die sog. “Black schools”? (Schulen mit einem Auslaenderanteil von ueber 50%)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7. Wann wird eine Schule als sog. “Black school” bezeichne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18. Welche Nachteile haben “Black schools”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 Welche Massnahmen seitens der Regierung koennen dafuer sorgen, dass die “Black schools” verschwin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  <w:t>20. Welche Vorurteile bekommt man haeufig ueber ethnische Minderheiten zu hoeren?</w:t>
      </w:r>
    </w:p>
    <w:p>
      <w:pPr>
        <w:pStyle w:val="Normal"/>
        <w:rPr>
          <w:color w:val="0070C0"/>
          <w:lang w:val="de-DE"/>
        </w:rPr>
      </w:pPr>
      <w:r>
        <w:rPr>
          <w:color w:val="0070C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1. Wann sprechen wir von Rassismus gegenueber ethnischen Minderheiten?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E SULLA MIG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Quali gruppi hanno costituito il flusso migratorio dal 1945 ad oggi nei paesi Italia, Olanda, Germani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Com’era il flusso migratorio subito dopo la Seconda Guerra Mondiale?</w:t>
        <w:br/>
        <w:t>3. Da quali gruppi erano costituiti i “Gastarbeiter” degli anni 50 e 60 dello scorso secol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po la guerra dei Balcani negli anni ’90 dell’ultimo secolo si è potuto bloccare un grosso flusso migratorio. Dove andarono? Perché proprio lì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ome si sviluppò la migrazione dopo l’indipendenza delle ex colon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Quali erano i principali motivi per immigrare in Germania, Italia e Olanda? Si parla di fattori incentivanti (i motivi che rendono un paese un punto d’attrazione per l’immigrazion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Quali erano i motivi determinanti per abbandonare il proprio paese d’origine? Si parla dei cosiddetti fattori di spinta (i motivi che inducono una persona ad emigrare dal proprio paes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Come si sviluppò l’integrazione nelle singole etn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Spiega se i vari sottogruppi/etnie siano riusciti ad integrarsi oppure 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Quando parliamo di una integrazione riuscita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Quali provvedimenti sono stati presi nei tre paesi (Germania, Italia, Olanda) dal 1945, per migliorare l’integrazio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Spiega perché i lavoratori con una storia di migrazione alle spalle sono più spesso disoccupati rispetto alla forza lavoro del posto e perché hanno generalmente un reddito più bass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Quanti migranti si sposano all’interno della loro comunità e quanti sposano altre persone nei tre paesi coinvolti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Perché i migranti vivono così spesso isolati in quartieri etnici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In che misura gli abitanti del posto e i migranti hanno posizioni negative gli uni nei confronti degli altri e fino a che punto questo porta a conflitti etnici di cui bisogna seriamente tener conto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Che cosa sono le cosiddette “Black schools”? (scuola con oltre il 50% di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Quando una scuola è definita come “Black school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Quali svantaggi hanno le “Black schools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Quali provvedimenti da parte del governo possono fare in modo che le “Black schools” spariscan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Abbinamenti tra gruppi e relative domande assegna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uppo 1: Valentina Millo-Elisa Devescovi                                           domande: 3,9</w:t>
      </w:r>
    </w:p>
    <w:p>
      <w:pPr>
        <w:pStyle w:val="Normal"/>
        <w:rPr/>
      </w:pPr>
      <w:r>
        <w:rPr/>
        <w:t>Gruppo 2: Giulia Picci – Gloria Pribetic – Davide Pes                          domande: 17,18</w:t>
      </w:r>
    </w:p>
    <w:p>
      <w:pPr>
        <w:pStyle w:val="Normal"/>
        <w:rPr/>
      </w:pPr>
      <w:r>
        <w:rPr/>
        <w:t xml:space="preserve">Gruppo 3: Alessandra Leanza – Adelaide Zettin – Martina Lavagnini  domande: 2,4 </w:t>
      </w:r>
    </w:p>
    <w:p>
      <w:pPr>
        <w:pStyle w:val="Normal"/>
        <w:rPr/>
      </w:pPr>
      <w:r>
        <w:rPr/>
        <w:t xml:space="preserve">Gruppo 4: Laura Marrone – Matteo Giormani                                       domande: 20,21   </w:t>
      </w:r>
    </w:p>
    <w:p>
      <w:pPr>
        <w:pStyle w:val="Normal"/>
        <w:rPr/>
      </w:pPr>
      <w:r>
        <w:rPr/>
        <w:t>Gruppo 5: Eleonora Cusma – Chiara Bassanese                                     domande: 14,15</w:t>
      </w:r>
    </w:p>
    <w:p>
      <w:pPr>
        <w:pStyle w:val="Normal"/>
        <w:rPr/>
      </w:pPr>
      <w:r>
        <w:rPr/>
        <w:t>Gruppo 6: Veronica Bellemo – Enrico Gordini                                      domande: 11,12</w:t>
      </w:r>
    </w:p>
    <w:p>
      <w:pPr>
        <w:pStyle w:val="Normal"/>
        <w:rPr/>
      </w:pPr>
      <w:r>
        <w:rPr/>
        <w:t>Gruppo 7: Marco Francese – Pietro Bettini                                            domande: 18,19</w:t>
      </w:r>
    </w:p>
    <w:p>
      <w:pPr>
        <w:pStyle w:val="Normal"/>
        <w:rPr/>
      </w:pPr>
      <w:r>
        <w:rPr/>
        <w:t>Gruppo 8: Piero Cerebuch – Beatrice Macor                                          domande: 5,8</w:t>
      </w:r>
    </w:p>
    <w:p>
      <w:pPr>
        <w:pStyle w:val="Normal"/>
        <w:rPr/>
      </w:pPr>
      <w:r>
        <w:rPr/>
        <w:t xml:space="preserve">Gruppo 9: Irene Apigalli  - Agnese Accurso                                           domande: 6,7 </w:t>
      </w:r>
    </w:p>
    <w:p>
      <w:pPr>
        <w:pStyle w:val="Normal"/>
        <w:rPr/>
      </w:pPr>
      <w:r>
        <w:rPr/>
        <w:t>Gruppo 10: Valentina Munaò – Alessandro Pascazio                             domande : 10,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4:00Z</dcterms:created>
  <dc:creator>sulli</dc:creator>
  <dc:description/>
  <cp:keywords/>
  <dc:language>en-US</dc:language>
  <cp:lastModifiedBy>Evi</cp:lastModifiedBy>
  <cp:lastPrinted>2011-11-08T11:13:00Z</cp:lastPrinted>
  <dcterms:modified xsi:type="dcterms:W3CDTF">2012-04-19T18:58:00Z</dcterms:modified>
  <cp:revision>3</cp:revision>
  <dc:subject/>
  <dc:title>                                     TRADUZIONE DELLE DOMANDE</dc:title>
</cp:coreProperties>
</file>