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ESERCIZIO 1</w:t>
      </w:r>
    </w:p>
    <w:p>
      <w:pPr>
        <w:pStyle w:val="Normal"/>
        <w:jc w:val="both"/>
        <w:rPr/>
      </w:pPr>
      <w:r>
        <w:rPr>
          <w:b/>
          <w:sz w:val="24"/>
          <w:szCs w:val="24"/>
        </w:rPr>
        <w:t>Inserisci opportunamente nel testo i termini (o le espressioni) indicati in fondo al brano in ordine sparso.</w:t>
      </w:r>
    </w:p>
    <w:p>
      <w:pPr>
        <w:pStyle w:val="Normal"/>
        <w:jc w:val="both"/>
        <w:rPr/>
      </w:pPr>
      <w:r>
        <w:rPr>
          <w:b/>
          <w:sz w:val="28"/>
          <w:szCs w:val="28"/>
        </w:rPr>
        <w:t>Il problema dei rifiuti. Napoli, catastrofe annunciata. L’</w:t>
      </w:r>
      <w:r>
        <w:rPr>
          <w:b/>
          <w:i/>
          <w:sz w:val="28"/>
          <w:szCs w:val="28"/>
        </w:rPr>
        <w:t xml:space="preserve">ecomafia </w:t>
      </w:r>
      <w:r>
        <w:rPr>
          <w:b/>
          <w:sz w:val="28"/>
          <w:szCs w:val="28"/>
        </w:rPr>
        <w:t>in azione.</w:t>
      </w:r>
    </w:p>
    <w:p>
      <w:pPr>
        <w:pStyle w:val="Normal"/>
        <w:jc w:val="both"/>
        <w:rPr/>
      </w:pPr>
      <w:r>
        <w:rPr>
          <w:sz w:val="24"/>
          <w:szCs w:val="24"/>
        </w:rPr>
        <w:t xml:space="preserve">L’inquinamento del suolo è causato anche dalla quantità di ………………….che vengono prodotti ogni anno e di cui diventa sempre più difficile liberarsi. E’ stato calcolato che nel 2005 gli Italiani hanno prodotto …………………………… di rifiuti urbani (con un incremento del 5,32 % rispetto al…..…..): circa 534 chili a testa, contando anche i…………………….. . Né grandi progressi ha fatto la ……………………….……………….., che nel 2007 si è attestata ancora sotto gli obiettivi fissati dalla………………………………………………., che poneva l’obiettivo di raggiungere in </w:t>
      </w:r>
      <w:r>
        <w:rPr>
          <w:b/>
          <w:sz w:val="24"/>
          <w:szCs w:val="24"/>
        </w:rPr>
        <w:t xml:space="preserve">tutta </w:t>
      </w:r>
      <w:r>
        <w:rPr>
          <w:sz w:val="24"/>
          <w:szCs w:val="24"/>
        </w:rPr>
        <w:t>l’Italia</w:t>
      </w:r>
      <w:r>
        <w:rPr>
          <w:b/>
          <w:sz w:val="24"/>
          <w:szCs w:val="24"/>
        </w:rPr>
        <w:t xml:space="preserve"> </w:t>
      </w:r>
      <w:r>
        <w:rPr>
          <w:sz w:val="24"/>
          <w:szCs w:val="24"/>
        </w:rPr>
        <w:t>il 35% nel 2003 e il 40% nel 2007.  In ogni caso, lo ………………………………………… di questa enorme massa di rifiuti è diventato un serio problema: le………………………………………………………… sono poche e del tutto insufficienti mentre i ……………………………………………………………….., impianti puliti ma costosi, mancano del tutto in non poche regioni italiane.</w:t>
      </w:r>
    </w:p>
    <w:p>
      <w:pPr>
        <w:pStyle w:val="Normal"/>
        <w:jc w:val="both"/>
        <w:rPr/>
      </w:pPr>
      <w:r>
        <w:rPr>
          <w:sz w:val="24"/>
          <w:szCs w:val="24"/>
        </w:rPr>
        <w:t>Negli ultimi anni l’……………………………………. è esplosa nel Sud  (soprattutto ……………………..) non solo per la difficoltà di ……………………… i rifiuti, ma anche per le manifestazioni di protesta contro l’apertura di nuove discariche, che sono quasi sempre maleodoranti e talvolta pericolose per la salute.  Nel 2007 e nel ……… l’allarme rifiuti è diventato a Napoli e provincia un vero e proprio sfascio ambientale, cui hanno riservato ampio spazio non solo i notiziari………………… ma anche quelli……….. .  Napoli e le cittadine ……………………., a causa delle discariche ormai sature e degli ………………………………………………………………….. bloccati, sono state invase da migliaia di tonnellate di spazzatura, con conseguenze disastrose: strade e piazze, che, ostruite da cumuli di sacchetti, hanno reso impervio finanche il ……………………………; un puzzo acre, nauseante, insopportabile che infiammava la gola; cittadini furiosi che, per paura di …………………….. e per eliminare il puzzo, hanno bruciato centinaia di …………………………………, provocando lo sprigionamento della …………………………..; atti di ………………….. contro l’apertura di nuove discariche, con barricate, lanci di sassi, blocco di autostrade e …………………., bus in fiamme; e ancora varie scuole chiuse, allarme sanitario, collasso del………………………… .</w:t>
      </w:r>
    </w:p>
    <w:p>
      <w:pPr>
        <w:pStyle w:val="Normal"/>
        <w:jc w:val="both"/>
        <w:rPr/>
      </w:pPr>
      <w:r>
        <w:rPr>
          <w:sz w:val="24"/>
          <w:szCs w:val="24"/>
        </w:rPr>
        <w:t>Quella di Napoli è stata comunque una ……………………………….annunciata, se è vero che da molti anni era già scattato l’allarme e che sono stati nominati via via …………………………………… governativi con l’incarico di risolvere il problema. Ed è tuttora non poco complicato risalire alle cause del disastro. Tra le altre, gli osservatori hanno individuato l’inazione dei politici locali e dei governi centrali, l’iniziale ………………………… dei cittadini coinvolti, l’accumulo nel tempo di migliaia di tonnellate di rifiuti, spesso tossici, provenienti dalle regioni del Nord e del……………………………. .</w:t>
      </w:r>
    </w:p>
    <w:p>
      <w:pPr>
        <w:pStyle w:val="Normal"/>
        <w:jc w:val="both"/>
        <w:rPr/>
      </w:pPr>
      <w:r>
        <w:rPr>
          <w:sz w:val="24"/>
          <w:szCs w:val="24"/>
        </w:rPr>
        <w:t>Inoltre, il 27 maggio 2008, la ……………………………….. napoletana  ha decretato l’………………….. di 25 persone, per la maggior parte funzionari dello stesso …………………………………………………………………, consulenti della Protezione Civile, rappresentanti della società di trasporto dei rifiuti; tutti accusati principalmente di spacciare come trattati e innocui rifiuti che, invece, erano puzzolenti e inquinanti.  In ogni caso, il nuovo governo …………………………… ha deciso di intervenire con decisione e ……………………….. un piano che, tra l’altro, prevede: la realizzazione di varie discariche e di vari termovalorizzatori; l’………………………….. di pene e multe severe, tra cui l’arresto fino a cinque anni per chi blocca le discariche; l’intervento anche dell’……………………… .</w:t>
      </w:r>
    </w:p>
    <w:p>
      <w:pPr>
        <w:pStyle w:val="Normal"/>
        <w:jc w:val="both"/>
        <w:rPr>
          <w:sz w:val="24"/>
          <w:szCs w:val="24"/>
        </w:rPr>
      </w:pPr>
      <w:r>
        <w:rPr>
          <w:sz w:val="24"/>
          <w:szCs w:val="24"/>
        </w:rPr>
        <w:t>Intanto, è da rilevare che vengono ancora realizzate ……………………………………………………… . Nel 2004 in Italia ne sono state censite 5000 (il numero, ovviamente, è inferiore alla realtà), di cui più di 2000 nel solo Meridione, che quindi si è trasformato in una sorta di ………………………….d’Italia. Nel 2003 circa 100 persone sono state accusate dalla …………………………………….. di aver trasportato illegalmente un milione di tonnellate di rifiuti (per buona parte nocivi) nella provincia di …………………….., luogo scelto per lo smaltimento illecito.</w:t>
      </w:r>
    </w:p>
    <w:p>
      <w:pPr>
        <w:pStyle w:val="Normal"/>
        <w:jc w:val="both"/>
        <w:rPr/>
      </w:pPr>
      <w:r>
        <w:rPr>
          <w:sz w:val="24"/>
          <w:szCs w:val="24"/>
        </w:rPr>
        <w:t>I danni ambientali provocati dalle discariche abusive sono sempre più evidenti: la mancanza di ………………………….. fa sì che i materiali tossici contenuti nell’immondizia penetrino nelle ……………………………………… inquinandole. Ci sono industrie infatti che, nei loro cicli di lavorazione, producono scorie tossiche e nocive perché ricche di ……………………………………., metalli pesanti, cianuri ecc. E’ stato stimato che vari milioni di tonnellate di rifiuti pericolosi spariscono in queste discariche ogni anno.</w:t>
      </w:r>
    </w:p>
    <w:p>
      <w:pPr>
        <w:pStyle w:val="Normal"/>
        <w:jc w:val="both"/>
        <w:rPr/>
      </w:pPr>
      <w:r>
        <w:rPr>
          <w:sz w:val="24"/>
          <w:szCs w:val="24"/>
        </w:rPr>
        <w:t>Alcune di queste industrie, per evitare gli alti costi di smaltimento, affidano alla …………………………………….questi rifiuti, che vengono trasportati nelle discariche abusive o dispersi nei pozzi a perdere e nei corsi d’acqua. Legambiente ha calcolato che nel solo 2006 si sono misteriosamente volatilizzati 18,8 milioni di tonnellate di rifiuti speciali e pericolosi.</w:t>
      </w:r>
    </w:p>
    <w:p>
      <w:pPr>
        <w:pStyle w:val="Normal"/>
        <w:jc w:val="both"/>
        <w:rPr>
          <w:sz w:val="24"/>
          <w:szCs w:val="24"/>
        </w:rPr>
      </w:pPr>
      <w:r>
        <w:rPr>
          <w:sz w:val="24"/>
          <w:szCs w:val="24"/>
        </w:rPr>
        <w:t xml:space="preserve">Le organizzazioni criminali, in particolare la ………………… , hanno ormai quasi monopolizzato il mercato che va dalla raccolta dei rifiuti allo smaltimento e al controllo delle discariche abusive. I profitti sono ingenti: il </w:t>
      </w:r>
      <w:r>
        <w:rPr>
          <w:i/>
          <w:sz w:val="24"/>
          <w:szCs w:val="24"/>
        </w:rPr>
        <w:t>business</w:t>
      </w:r>
      <w:r>
        <w:rPr>
          <w:sz w:val="24"/>
          <w:szCs w:val="24"/>
        </w:rPr>
        <w:t xml:space="preserve"> dell’……………….. e dell’</w:t>
      </w:r>
      <w:r>
        <w:rPr>
          <w:i/>
          <w:sz w:val="24"/>
          <w:szCs w:val="24"/>
        </w:rPr>
        <w:t>ecocamorra</w:t>
      </w:r>
      <w:r>
        <w:rPr>
          <w:sz w:val="24"/>
          <w:szCs w:val="24"/>
        </w:rPr>
        <w:t xml:space="preserve"> nel 2006 ha portato, secondo…………………………., guadagni alla criminalità per 22 miliardi di euro. </w:t>
      </w:r>
    </w:p>
    <w:p>
      <w:pPr>
        <w:pStyle w:val="Normal"/>
        <w:jc w:val="both"/>
        <w:rPr/>
      </w:pPr>
      <w:r>
        <w:rPr>
          <w:sz w:val="24"/>
          <w:szCs w:val="24"/>
        </w:rPr>
        <w:t>I guadagni sono così alti perché alla gestione dei rifiuti si aggiungono altre attività criminali altamente dannose per l’ambiente, come il sempre prospero ……………………………………………………. (nel 2003 sono state costruite 40000 case abusive!). E’ opportuno sottolineare che, almeno in questo caso, la criminalità non è la causa dei gravi problemi legati al settore dei rifiuti, ma ha sfruttato a suo vantaggio tali problemi, approfittando dell’incapacità e dell’insensibilità di politici e funzionari pubblici, che per anni non se ne sono occupati.</w:t>
      </w:r>
    </w:p>
    <w:p>
      <w:pPr>
        <w:pStyle w:val="Normal"/>
        <w:jc w:val="both"/>
        <w:rPr>
          <w:sz w:val="24"/>
          <w:szCs w:val="24"/>
        </w:rPr>
      </w:pPr>
      <w:r>
        <w:rPr>
          <w:sz w:val="24"/>
          <w:szCs w:val="24"/>
        </w:rPr>
        <w:t xml:space="preserve">Tuttavia, negli ultimi tempi, le forze dello Stato, anche sotto la spinta dell’opinione pubblica, si stanno organizzando per far fronte a questa nuova emergenza: sono stati creati dai carabinieri quattro nuovi ……………………………………………………, con compiti di controllo e prevenzione.   Nel 2007, poi, il governo ha approvato un disegno di legge che prevede l’introduzione nel……………………………….. di vari …………………………………… e inasprisce pene detentive e multe contro i criminali dell’ambiente.    </w:t>
      </w:r>
    </w:p>
    <w:p>
      <w:pPr>
        <w:pStyle w:val="Normal"/>
        <w:jc w:val="both"/>
        <w:rPr>
          <w:sz w:val="24"/>
          <w:szCs w:val="24"/>
        </w:rPr>
      </w:pPr>
      <w:r>
        <w:rPr>
          <w:rFonts w:cs="Calibri"/>
          <w:sz w:val="24"/>
          <w:szCs w:val="24"/>
        </w:rPr>
        <w:t xml:space="preserve">     </w:t>
      </w:r>
    </w:p>
    <w:p>
      <w:pPr>
        <w:pStyle w:val="Normal"/>
        <w:jc w:val="both"/>
        <w:rPr>
          <w:b/>
          <w:b/>
          <w:sz w:val="24"/>
          <w:szCs w:val="24"/>
        </w:rPr>
      </w:pPr>
      <w:r>
        <w:rPr>
          <w:b/>
          <w:sz w:val="24"/>
          <w:szCs w:val="24"/>
        </w:rPr>
        <w:t>TERMINI ED ESPRESSIONI DA INSERIRE OPPORTUNAMENTE NEL TESTO</w:t>
      </w:r>
    </w:p>
    <w:p>
      <w:pPr>
        <w:pStyle w:val="Normal"/>
        <w:jc w:val="both"/>
        <w:rPr>
          <w:color w:val="FF0000"/>
          <w:sz w:val="24"/>
          <w:szCs w:val="24"/>
        </w:rPr>
      </w:pPr>
      <w:r>
        <w:rPr>
          <w:color w:val="FF0000"/>
          <w:sz w:val="24"/>
          <w:szCs w:val="24"/>
        </w:rPr>
        <w:t xml:space="preserve">Berlusconi, Legambiente, rifiuti, magistratura, esercito, erogazione, 2003, 2008, 31,7 milioni di tonnellate, abusivismo edilizio, Caserta, Centro Italia, in Campania, limitrofe, esteri, italiani, raccolta differenziata, discariche controllate, impianti di smaltimento, termovalorizzatori, cassonetti, discariche abusive, diossina, infezioni, antiparassitari, legislazione nazionale, emergenza rifiuti, catastrofe, guerriglia, Commissari, Commissariato ai rifiuti, Procura di Napoli, Codice penale, smaltire, ha varato, nuclei ecologici, turismo, indifferenza, impermeabilizzazione, arresto, criminalità organizzata, neonati, smaltimento, passaggio pedonale, falde acquifere, treni, pattumiera, camorra, </w:t>
      </w:r>
      <w:r>
        <w:rPr>
          <w:i/>
          <w:color w:val="FF0000"/>
          <w:sz w:val="24"/>
          <w:szCs w:val="24"/>
        </w:rPr>
        <w:t>ecomafia, ecoreati.</w:t>
      </w:r>
      <w:r>
        <w:rPr>
          <w:color w:val="FF0000"/>
          <w:sz w:val="24"/>
          <w:szCs w:val="24"/>
        </w:rPr>
        <w:t xml:space="preserve">  </w:t>
      </w:r>
    </w:p>
    <w:p>
      <w:pPr>
        <w:pStyle w:val="Normal"/>
        <w:spacing w:before="0" w:after="200"/>
        <w:jc w:val="both"/>
        <w:rPr/>
      </w:pPr>
      <w:r>
        <w:rPr>
          <w:rFonts w:cs="Calibri"/>
          <w:color w:val="FF0000"/>
          <w:sz w:val="24"/>
          <w:szCs w:val="24"/>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t>Il problema dei rifiuti esercizio 1.doc</w:t>
      <w:tab/>
      <w:t>R. Cervetti</w:t>
      <w:tab/>
      <w:t>S.M. “Divisione Julia”</w:t>
    </w:r>
  </w:p>
  <w:p>
    <w:pPr>
      <w:pStyle w:val="Footer"/>
      <w:rPr/>
    </w:pPr>
    <w:r>
      <w:rPr>
        <w:rFonts w:cs="Times New Roman" w:ascii="Times New Roman" w:hAnsi="Times New Roman"/>
      </w:rPr>
      <w:tab/>
      <w:tab/>
      <w:t>Classe 3 D</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Innovadidattica, Leggere e scrivere l’ambiente</w:t>
      <w:tab/>
      <w:tab/>
      <w:t>S.M. “Divisione Jul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07:00Z</dcterms:created>
  <dc:creator>Valued Acer Customer</dc:creator>
  <dc:description/>
  <cp:keywords/>
  <dc:language>en-US</dc:language>
  <cp:lastModifiedBy>Your User Name</cp:lastModifiedBy>
  <cp:lastPrinted>2009-12-30T14:36:00Z</cp:lastPrinted>
  <dcterms:modified xsi:type="dcterms:W3CDTF">2010-03-15T17:23:00Z</dcterms:modified>
  <cp:revision>3</cp:revision>
  <dc:subject/>
  <dc:title/>
</cp:coreProperties>
</file>