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SERCIZIO 2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Il problema dei rifiuti. Napoli, catastrofe annunciata. L’</w:t>
      </w:r>
      <w:r>
        <w:rPr>
          <w:i/>
          <w:color w:val="FF0000"/>
          <w:sz w:val="28"/>
          <w:szCs w:val="28"/>
        </w:rPr>
        <w:t>ecomafia</w:t>
      </w:r>
      <w:r>
        <w:rPr>
          <w:color w:val="FF0000"/>
          <w:sz w:val="28"/>
          <w:szCs w:val="28"/>
        </w:rPr>
        <w:t xml:space="preserve"> in 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ggi attentamente il brano completo di tabelle e immagini, poi esegui l’esercizio secondo le indicazion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NALIZZA L’ARTICOLAZIONE DEL TESTO: suddividi il testo in tre MACROSEQUENZE, corrispondenti agli spunti offerti dal titolo (1. Il problema dei rifiuti. 2. Napoli, catastrofe annunciata. 3. L’</w:t>
      </w:r>
      <w:r>
        <w:rPr>
          <w:i/>
          <w:sz w:val="24"/>
          <w:szCs w:val="24"/>
        </w:rPr>
        <w:t>ecomafia</w:t>
      </w:r>
      <w:r>
        <w:rPr>
          <w:sz w:val="24"/>
          <w:szCs w:val="24"/>
        </w:rPr>
        <w:t xml:space="preserve"> in azione); assegna a ciascuna macrosequenza il rispettivo (sotto)titolo.   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ROGA IL TESTO PER COMPRENDERNE IL CONTENUTO INFORMATIVO: poni 8 domande per te SIGNIFICATIVE ai fini della comprensione, poi rintraccia nel testo e trascrivi le risposte. Non dimenticare le 5 W!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 ALCUNE CARATTERISTICHE DEL TESTO, rispondendo alle domande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te per quale scopo è stato scritto il testo? Per divertire, informare o persuadere il lettore?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è la funzione delle tabelle e dell’immagine?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testo prevalgono informazioni oggettive o considerazioni soggettive? Motiva la tua risposta, riportando esempi pertinenti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testo sono riferiti dati relativi ai fenomeni descritti? In caso di risposta affermativa, citane alcuni. 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testo sono adottate particolari convenzioni grafiche? Se la risposta è affermativa, quali?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e tempo verbale è usato prevalentemente?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e definiresti il linguaggio adottato nel testo? Registri termini appartenenti a un lessico specifico dell’argomento trattato? In caso di risposta affermativa, quali sono tali termini?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quale forma testuale corrisponde il brano? Si tratta di un testo narrativo, descrittivo, regolativo, espositivo, argomentativo o poetico? Motiva la tua rispos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NALIZZA LA FOTOGRAFIA: quale particolare situazione è ritratta? Cosa fanno le persone? Dove è stata scattata secondo te questa foto? Quale messaggio comunica?            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l problema dei rifiuti. Esercizio 2.doc</w:t>
      <w:tab/>
      <w:t>R. Cervetti</w:t>
      <w:tab/>
      <w:t>S.M. “Divisione Julia”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>Classe 3 D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novadidattica, Leggere e scrivere l’ambiente</w:t>
      <w:tab/>
      <w:tab/>
      <w:t>S.M. “Divisione Julia”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43:00Z</dcterms:created>
  <dc:creator>Valued Acer Customer</dc:creator>
  <dc:description/>
  <cp:keywords/>
  <dc:language>en-US</dc:language>
  <cp:lastModifiedBy>Your User Name</cp:lastModifiedBy>
  <dcterms:modified xsi:type="dcterms:W3CDTF">2010-03-15T17:25:00Z</dcterms:modified>
  <cp:revision>18</cp:revision>
  <dc:subject/>
  <dc:title/>
</cp:coreProperties>
</file>