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’INCHI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tratta di un’investigazione o ricerca giornalistica che si propone di appurare lo svolgimento di certi avvenimenti o lo stato di determinate situazioni. </w:t>
      </w:r>
    </w:p>
    <w:p>
      <w:pPr>
        <w:pStyle w:val="Normal"/>
        <w:jc w:val="both"/>
        <w:rPr/>
      </w:pPr>
      <w:r>
        <w:rPr/>
        <w:t>Si può condurre un’inchiesta su un caso di cronaca o su un tema.</w:t>
      </w:r>
    </w:p>
    <w:p>
      <w:pPr>
        <w:pStyle w:val="Normal"/>
        <w:jc w:val="both"/>
        <w:rPr/>
      </w:pPr>
      <w:r>
        <w:rPr/>
        <w:t xml:space="preserve">Come accade per l’elaborazione di qualsiasi testo espositivo o argomentativo, anche per </w:t>
      </w:r>
      <w:r>
        <w:rPr>
          <w:b/>
          <w:bCs/>
        </w:rPr>
        <w:t>l’organizzazione</w:t>
      </w:r>
      <w:r>
        <w:rPr/>
        <w:t xml:space="preserve"> di un’inchiesta occorre innanzitutto focalizzare gli scopi e il destinatario, scegliere quindi un registro e uno stile coerenti,  raccogliere informazioni e preparare un </w:t>
      </w:r>
      <w:r>
        <w:rPr>
          <w:i/>
          <w:iCs/>
        </w:rPr>
        <w:t>magazzino</w:t>
      </w:r>
      <w:r>
        <w:rPr/>
        <w:t xml:space="preserve"> di idee.</w:t>
      </w:r>
    </w:p>
    <w:p>
      <w:pPr>
        <w:pStyle w:val="Normal"/>
        <w:jc w:val="both"/>
        <w:rPr/>
      </w:pPr>
      <w:r>
        <w:rPr/>
        <w:t>Come reperire le informazioni? Possibili fonti sono la memoria (dello stesso autore o di testimoni) e/o gli archivi. Le testimonianze, le citazioni e gli esempi devono essere organizzati in modo funzionale rispetto agli obiettivi e coerente relativamente alla traccia.</w:t>
      </w:r>
    </w:p>
    <w:p>
      <w:pPr>
        <w:pStyle w:val="Normal"/>
        <w:jc w:val="both"/>
        <w:rPr/>
      </w:pPr>
      <w:r>
        <w:rPr/>
        <w:t xml:space="preserve">Per la </w:t>
      </w:r>
      <w:r>
        <w:rPr>
          <w:b/>
          <w:bCs/>
        </w:rPr>
        <w:t>stesura</w:t>
      </w:r>
      <w:r>
        <w:rPr/>
        <w:t xml:space="preserve">, restano validi i suggerimenti più volte ribaditi a proposito della necessità di una </w:t>
      </w:r>
      <w:r>
        <w:rPr>
          <w:b/>
          <w:bCs/>
        </w:rPr>
        <w:t>pianificazione</w:t>
      </w:r>
      <w:r>
        <w:rPr/>
        <w:t xml:space="preserve"> del discorso (scaletta mediante domande-guida, individuazione di temi o tesi dominanti…).</w:t>
      </w:r>
    </w:p>
    <w:p>
      <w:pPr>
        <w:pStyle w:val="Normal"/>
        <w:jc w:val="both"/>
        <w:rPr/>
      </w:pPr>
      <w:r>
        <w:rPr/>
        <w:t xml:space="preserve">Infine occorre, nel momento della </w:t>
      </w:r>
      <w:r>
        <w:rPr>
          <w:b/>
          <w:bCs/>
        </w:rPr>
        <w:t>revisione</w:t>
      </w:r>
      <w:r>
        <w:rPr/>
        <w:t xml:space="preserve">, </w:t>
      </w:r>
      <w:r>
        <w:rPr>
          <w:u w:val="single"/>
        </w:rPr>
        <w:t xml:space="preserve">asciugare </w:t>
      </w:r>
      <w:r>
        <w:rPr/>
        <w:t>il testo, cioè eliminare il superfluo e valorizzare il bello (cancellando i connettivi inutili e le ripetizioni, trasformando, all’occorrenza, le similitudini in metafore, sostituendo alcuni termini in funzione della connotazione).</w:t>
      </w:r>
    </w:p>
    <w:p>
      <w:pPr>
        <w:pStyle w:val="Normal"/>
        <w:jc w:val="both"/>
        <w:rPr/>
      </w:pPr>
      <w:r>
        <w:rPr/>
        <w:t>E’ necessario, dunque, evitare le ridondanze (cioè ciò che appesantisce il testo senza arricchirlo) per mettere in luce i punti di forza della comunicazione.</w:t>
      </w:r>
    </w:p>
    <w:p>
      <w:pPr>
        <w:pStyle w:val="Normal"/>
        <w:jc w:val="both"/>
        <w:rPr/>
      </w:pPr>
      <w:r>
        <w:rPr/>
        <w:t>Quando si riportano le opinioni di altri, occorre rispettarne lo spirito e, dal punto di vista formale, verificare che siano inserite in modo fluido nel corpo del testo.</w:t>
      </w:r>
    </w:p>
    <w:p>
      <w:pPr>
        <w:pStyle w:val="Normal"/>
        <w:jc w:val="both"/>
        <w:rPr/>
      </w:pPr>
      <w:r>
        <w:rPr/>
        <w:t>Un’accurata revisione è fondamentale, come è noto, per controllare la correttezza ortografica e la proprietà lessicale, ma anche per verificare la coerenza di registro e s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ESEMPIO</w:t>
      </w:r>
    </w:p>
    <w:p>
      <w:pPr>
        <w:pStyle w:val="Heading2"/>
        <w:rPr/>
      </w:pPr>
      <w:r>
        <w:rPr/>
        <w:t xml:space="preserve">TEMA: LE SOLUZIONI DA ADOTTARE PER RENDERE I CONSUMI INTELLIGENT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GGETE ATTENTAMENTE L’ARTICOLO “UNO STILE DI VITA PIU’ VERDE” E FORMULATE ALCUNE DOMANDE-GUIDA PER AVVIARE UN’INCHIESTA CHE AFFRONTI IL PROBLEMA, CON PARTICOLARE RIFERIMENTO ALLA REALTA’ LOCALE (alcune domande potranno essere rivolte all’esperto C. BRESICH – Acega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SERCIZIO E’ AVVI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Nell’articolo apparso su </w:t>
      </w:r>
      <w:r>
        <w:rPr>
          <w:b/>
          <w:bCs/>
          <w:i/>
        </w:rPr>
        <w:t>La Stampa</w:t>
      </w:r>
      <w:r>
        <w:rPr>
          <w:b/>
          <w:bCs/>
        </w:rPr>
        <w:t xml:space="preserve"> nell’autunno scorso, si registra una maggiore sensibilità da parte dei cittadini italiani nei confronti del problema dei consumi energetici. “I cittadini si informano e scelgono di vivere sempre più in case verdi”: qual è, al proposito, la realtà del territori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Coibentazione delle pareti, doppi vetri, corretta gestione dei caloriferi: esistono altri comportamenti “ecologici” per ridurre i consumi nelle abitazioni?   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L’INTERVIS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E’ il colloquio, solitamente di un giornalista, radiocronista o telecronista, con una persona per ottenerne dichiarazioni, informazioni, opinioni.</w:t>
      </w:r>
    </w:p>
    <w:p>
      <w:pPr>
        <w:pStyle w:val="Normal"/>
        <w:jc w:val="both"/>
        <w:rPr/>
      </w:pPr>
      <w:r>
        <w:rPr/>
        <w:t xml:space="preserve">Un’intervista si può </w:t>
      </w:r>
      <w:r>
        <w:rPr>
          <w:i/>
          <w:iCs/>
        </w:rPr>
        <w:t>fare, chiedere, dare, rilasciare, concedere.</w:t>
      </w:r>
    </w:p>
    <w:p>
      <w:pPr>
        <w:pStyle w:val="Normal"/>
        <w:jc w:val="both"/>
        <w:rPr/>
      </w:pPr>
      <w:r>
        <w:rPr/>
        <w:t>Per realizzare un’intervista, occorre rispettare alcune fasi di pianificazione del lavor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ima dell’intervista. </w:t>
      </w:r>
      <w:r>
        <w:rPr/>
        <w:t xml:space="preserve">Occorre individuare gli scopi e i destinatari. Fondamentale è poi raccogliere informazioni sulla persona che si desidera intervistare, nonché sui temi e sull’evento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inuate voi. Quali aspetti individuate come fondamentali per la conduzione e l’elaborazione di un’intervista?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urante l’intervi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po l’intervista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ALI GLI SCOPI DELL’INTERVISTA E DELLE ATTIVITA’ DI DOCUMENTAZIONE?</w:t>
      </w:r>
    </w:p>
    <w:p>
      <w:pPr>
        <w:pStyle w:val="Normal"/>
        <w:jc w:val="both"/>
        <w:rPr/>
      </w:pPr>
      <w:r>
        <w:rPr/>
        <w:t>Ciascun gruppo elaborerà un testo ESPOSITIVO o ARGOMENTATIVO secondo le ind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BONATO: inchiesta sul tema “Lo smaltimento dei rifiuti nella provincia di Trieste”.</w:t>
      </w:r>
    </w:p>
    <w:p>
      <w:pPr>
        <w:pStyle w:val="Normal"/>
        <w:jc w:val="both"/>
        <w:rPr/>
      </w:pPr>
      <w:r>
        <w:rPr/>
        <w:t>GRUPPO BOSSI: inchiesta sul tema “Trieste adotta uno stile di vita più verde?”</w:t>
      </w:r>
    </w:p>
    <w:p>
      <w:pPr>
        <w:pStyle w:val="Normal"/>
        <w:jc w:val="both"/>
        <w:rPr/>
      </w:pPr>
      <w:r>
        <w:rPr/>
        <w:t>GRUPPO GOBBATO: articolo informativo sulle caratteristiche e sulle competenze dell’ACEGAS.</w:t>
      </w:r>
    </w:p>
    <w:p>
      <w:pPr>
        <w:pStyle w:val="Normal"/>
        <w:jc w:val="both"/>
        <w:rPr/>
      </w:pPr>
      <w:r>
        <w:rPr/>
        <w:t>GRUPPO GUSTIN: articolo informativo sulle caratteristiche del termovalorizzatore di Trieste.</w:t>
      </w:r>
    </w:p>
    <w:p>
      <w:pPr>
        <w:pStyle w:val="Normal"/>
        <w:jc w:val="both"/>
        <w:rPr/>
      </w:pPr>
      <w:r>
        <w:rPr/>
        <w:t>GRUPPO QUAIA: relazione sull’esperienza di confronto con l’esperto (destinatari: gli alunni dell’Istituto Comprensivo; eventuale pubblicazione sul giornalino scientifico della scuola).</w:t>
      </w:r>
    </w:p>
    <w:p>
      <w:pPr>
        <w:pStyle w:val="Normal"/>
        <w:jc w:val="both"/>
        <w:rPr/>
      </w:pPr>
      <w:r>
        <w:rPr/>
        <w:t>GRUPPO SAVARIN: articolo di commento sul tema “Raccolta differenziata e riciclaggio”, con particolare riferimento alla realtà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COMPITO PER GIOVEDI’ 18 MARZ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ascun alunno INDIVIDUALMENTE completi questa scheda (esercizi sull’INCHIESTA e sull’INTERVIST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iascun GRUPPO prepari un questionario (8-10 domande) per l’intervista all’esperto sul tema assegnato. Il coordinatore raccoglierà, ordinerà e trascriverà le domande-stimolo elaborate dal gruppo.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t>Inchiesta e intervista.doc</w:t>
      <w:tab/>
      <w:t>R. Cervetti</w:t>
      <w:tab/>
      <w:t>S.M. “Divisione Julia”</w:t>
    </w:r>
  </w:p>
  <w:p>
    <w:pPr>
      <w:pStyle w:val="Footer"/>
      <w:rPr/>
    </w:pPr>
    <w:r>
      <w:rPr/>
      <w:tab/>
      <w:tab/>
      <w:t>Classe 3 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novadidattica, Leggere e scrivere l’ambiente</w:t>
      <w:tab/>
      <w:tab/>
      <w:t>S.M. “Divisione Juli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8:00Z</dcterms:created>
  <dc:creator> </dc:creator>
  <dc:description/>
  <cp:keywords/>
  <dc:language>en-US</dc:language>
  <cp:lastModifiedBy>Your User Name</cp:lastModifiedBy>
  <dcterms:modified xsi:type="dcterms:W3CDTF">2010-03-15T17:17:00Z</dcterms:modified>
  <cp:revision>23</cp:revision>
  <dc:subject/>
  <dc:title/>
</cp:coreProperties>
</file>